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Na temelju članka 76. Zakona o sportu (“Narodne novine”, broj 71/06, 150/08, 124/10, 124/11, 86/12, 94/13, 85/15, 19/16, 98/19, 47/20 i 77/20)  i članka 37. Statuta Grada Šibenika (“Službeni glasnik Grada Šibenika”,  broj 2/21), Gradsko vijeće Grada Šibenika, na 3. sjednici  od 15. rujna 2021. godine, donos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izmjenama Programa javnih potreba u sport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ada Šibenika za 2021. godin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U Programu javnih potreba u sportu Grada Šibenika za 2021. godinu („Službeni glasnik Grada Šibenika“, broj 12/20), mijenja se: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3"/>
        </w:numPr>
        <w:ind w:left="113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glavi I. iznos  „12.735,00 kuna“ zamjenjuje se iznosom  „13.623.000,00 kuna“.</w:t>
      </w:r>
    </w:p>
    <w:p>
      <w:pPr>
        <w:pStyle w:val="Bezproreda"/>
        <w:ind w:left="10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3"/>
        </w:numPr>
        <w:ind w:left="113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glavi III. mijenja se :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točki 2. Održavanje i izgradnja sportskih objekata iznos „6.400.000,00 kuna“ zamjenjuje 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 iznosom „6.988.000,00 kuna“. U istoj točki pod podtočkom a) Održavanje i izgradnja sportskih objekata iznos „6.400.000,00 kuna“ zamjenjuje se iznosom „6.988.000,00 kuna“;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 točki 3. Ostali sportski programi iznos „155.000,00 kuna“ zamjenjuje se iznosom 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455.000,00 kuna“. U istoj točki pod podtočkom b) Ostali sportski programi iznos „130.000,00 kuna“ zamjenjuje se iznosom „430.000,00 kuna“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Bezproreda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va Odluka stupa na snagu dan nakon objave u „Službenom glasniku Grada Šibenika“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 620-01/20-01/06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82/01-05/1-21-4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Šibenik, 15. rujna 2021. 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sz w:val="24"/>
          <w:szCs w:val="24"/>
        </w:rPr>
        <w:t>GRADSKO VIJEĆE GRADA ŠIBENIKA</w:t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,v.r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9:00Z</dcterms:created>
  <dc:creator>Korisnik</dc:creator>
  <dc:description/>
  <cp:keywords/>
  <dc:language>en-US</dc:language>
  <cp:lastModifiedBy>Mira Vudrag Kulić</cp:lastModifiedBy>
  <cp:lastPrinted>2019-12-02T08:13:00Z</cp:lastPrinted>
  <dcterms:modified xsi:type="dcterms:W3CDTF">2021-09-16T12:43:00Z</dcterms:modified>
  <cp:revision>13</cp:revision>
  <dc:subject/>
  <dc:title/>
</cp:coreProperties>
</file>